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ПРОЕКТ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. севастопол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ind w:firstLine="72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  <w:t>Р Е Ш Е Н И 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uk-UA"/>
        </w:rPr>
        <w:t>_____________ СЕСС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rFonts w:eastAsia="Calibri"/>
          <w:b/>
          <w:bCs/>
          <w:sz w:val="28"/>
          <w:szCs w:val="28"/>
          <w:lang w:eastAsia="uk-UA"/>
        </w:rPr>
        <w:t>«___» ________ 2022 Г.</w:t>
        <w:tab/>
        <w:t xml:space="preserve">                 №                           Г. СЕВАСТОПОЛ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отдельных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агаринского муниципального округ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                          № 131-ФЗ «Об общих принципах организации местного самоуправления в Российской Федерации», Законом города Севастополя от 30 декабря 2014 г.                              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агаринский муниципальный округ», учитывая рекомендации регистра МНПА города Севастополя                                от 10 августа 2022 г., исх. 2093/01-33-01-17/03/22 о признании некоторых МНПА утратившими силу, в связи с истечением срока правового регулирования, Совет Гагар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: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решение Совета Гагаринского муниципального округа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31 июля 2015 г. № 38 «О бюджете внутригородского муниципального образования города Севастополя Гагаринский муниципальный округ на 2015 год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ab/>
        <w:t xml:space="preserve">реш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Гагаринского муниципального округа                          от 02 ноября 2015 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№ 5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О внесении изменений в решение Совета Гагаринского муниципального округа от 31 июля 2015 г. № 38 «О бюджете внутригородского муниципального образования города Севастополя Гагаринский муниципальный округ на 2015 год»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) решение Совета Гагаринского муниципального округа                                 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09 декабря 2015 г.  № 81 «О внесении изменений в решение Совета Гагаринского муниципального округа от 31 июля 2015г. № 38 «О бюджете внутригородского муниципального образования города Севастополя Гагаринский муниципальный округ на 2015 год»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4) 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Совета Гагаринского муниципального округа                               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0 декабря 2015 г. № 100 «О внесении изменений в решение Совета Гагаринского муниципального округа от 31 июля 2015 г. № 38 «О бюджете внутригородского муниципального образования города Севастополя Гагаринский муниципальный округ на 2015 год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                                 на заместителя Главы местной администрации внутригородского муниципального образования города Севастополя Гагаринский муниципальный округ (Гомонец О.В.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Глава внутригородского муниципального образования,   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rFonts w:eastAsia="Calibri"/>
          <w:bCs/>
          <w:kern w:val="2"/>
          <w:sz w:val="28"/>
          <w:szCs w:val="28"/>
          <w:lang w:eastAsia="uk-UA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Глава местной администрации                                   </w:t>
        <w:tab/>
        <w:tab/>
        <w:t xml:space="preserve">     А.Ю.Ярусов</w:t>
      </w:r>
    </w:p>
    <w:p>
      <w:pPr>
        <w:pStyle w:val="Normal"/>
        <w:rPr>
          <w:rFonts w:eastAsia="Calibri"/>
          <w:bCs/>
          <w:color w:val="000000"/>
          <w:spacing w:val="-1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1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вета Гагаринского муниципального округа                                 «О признании утратившим силу отдельных решений Совета Гагаринского муниципального округа» 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pacing w:val="-1"/>
        </w:rPr>
      </w:pPr>
      <w:r>
        <w:rPr>
          <w:sz w:val="28"/>
          <w:szCs w:val="28"/>
        </w:rPr>
        <w:t>Настоящий проект решения внесен Главой внутригородского муниципального образования, исполняющим полномочия председателя Совета, Главой местной администрации и разработан в соответствии Федеральным законом  от 06 октября 2003 г. № 131-ФЗ «Об общих принципах организации местного самоуправления в Российской Федерации», Законом города Севастополя                           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агаринский муниципальный округ», учитывая рекомендации регистра МНПА города Севастополя о признании некоторых МНПА утратившими силу, в связи с истечением срока правового регулирования от 10 августа 2022 г.,                                           исх. 2093/01-33-01-17/03/22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Решения Совета, указанные в данном проекте, являются неактуальными и подлежат признанию утратившим силу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Глава внутригородского муниципального образования, </w:t>
      </w:r>
    </w:p>
    <w:p>
      <w:pPr>
        <w:pStyle w:val="Normal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43" w:right="474" w:gutter="0" w:header="720" w:top="1134" w:footer="415" w:bottom="47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Глава местной администрации</w:t>
        <w:tab/>
        <w:tab/>
        <w:tab/>
        <w:tab/>
        <w:tab/>
        <w:tab/>
        <w:t xml:space="preserve">   А.Ю. Ярусов</w:t>
      </w:r>
    </w:p>
    <w:p>
      <w:pPr>
        <w:pStyle w:val="Normal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вета Гагаринского муниципального округа                                    «О признании утратившим силу отдельных решений Совета Гагаринского муниципального округа» </w:t>
      </w:r>
    </w:p>
    <w:p>
      <w:pPr>
        <w:pStyle w:val="TextBody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ект внесен:                                                                                       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Глава внутригородского муниципального образования, </w:t>
      </w:r>
    </w:p>
    <w:p>
      <w:pPr>
        <w:pStyle w:val="Normal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pStyle w:val="Normal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  <w:t>Глава местной администрации</w:t>
        <w:tab/>
        <w:tab/>
        <w:tab/>
        <w:tab/>
        <w:tab/>
        <w:tab/>
        <w:t xml:space="preserve">   А.Ю. Ярусов</w:t>
      </w:r>
    </w:p>
    <w:p>
      <w:pPr>
        <w:pStyle w:val="Normal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втор проекта: 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ный специалист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ной администрации</w:t>
      </w:r>
    </w:p>
    <w:p>
      <w:pPr>
        <w:pStyle w:val="Normal"/>
        <w:rPr/>
      </w:pPr>
      <w:r>
        <w:rPr>
          <w:spacing w:val="-1"/>
          <w:sz w:val="28"/>
          <w:szCs w:val="28"/>
        </w:rPr>
        <w:t>Кензина И.В.                                                      _________           ___________</w:t>
      </w:r>
    </w:p>
    <w:p>
      <w:pPr>
        <w:pStyle w:val="Normal"/>
        <w:jc w:val="center"/>
        <w:rPr/>
      </w:pPr>
      <w:r>
        <w:rPr>
          <w:spacing w:val="-1"/>
        </w:rPr>
        <w:t xml:space="preserve">                                                                           </w:t>
      </w:r>
      <w:r>
        <w:rPr>
          <w:spacing w:val="-1"/>
        </w:rPr>
        <w:t>(подпись)                         (дата)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овано: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ной администрации: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ванченко Ю.В.                                              _____________    ___________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spacing w:val="-1"/>
          <w:sz w:val="28"/>
          <w:szCs w:val="28"/>
        </w:rPr>
        <w:t>(</w:t>
      </w:r>
      <w:r>
        <w:rPr>
          <w:spacing w:val="-1"/>
        </w:rPr>
        <w:t>подпись)                   (дата)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й администрации</w:t>
      </w:r>
    </w:p>
    <w:p>
      <w:pPr>
        <w:pStyle w:val="Normal"/>
        <w:rPr/>
      </w:pPr>
      <w:r>
        <w:rPr>
          <w:sz w:val="28"/>
          <w:szCs w:val="28"/>
        </w:rPr>
        <w:t>Гомонец О.В.                                                     _____________           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                 </w:t>
      </w:r>
      <w:r>
        <w:rPr>
          <w:sz w:val="22"/>
          <w:szCs w:val="22"/>
        </w:rPr>
        <w:t xml:space="preserve">(подпись)   </w:t>
        <w:tab/>
        <w:t xml:space="preserve">                      (дата)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отдела</w:t>
      </w:r>
    </w:p>
    <w:p>
      <w:pPr>
        <w:pStyle w:val="Western"/>
        <w:spacing w:before="0" w:after="0"/>
        <w:jc w:val="both"/>
        <w:rPr/>
      </w:pPr>
      <w:r>
        <w:rPr>
          <w:bCs/>
          <w:sz w:val="28"/>
          <w:szCs w:val="28"/>
        </w:rPr>
        <w:t xml:space="preserve">местной администрации    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вченко Н.С.                                                    _____________           ________</w:t>
        <w:tab/>
        <w:tab/>
        <w:t xml:space="preserve">                                                                            </w:t>
      </w:r>
      <w:r>
        <w:rPr>
          <w:sz w:val="22"/>
          <w:szCs w:val="22"/>
        </w:rPr>
        <w:t xml:space="preserve">(подпись) </w:t>
        <w:tab/>
        <w:t xml:space="preserve">                        (дата)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rPr/>
      </w:pPr>
      <w:r>
        <w:rPr>
          <w:spacing w:val="-1"/>
        </w:rPr>
        <w:t xml:space="preserve">        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43" w:right="474" w:gutter="0" w:header="720" w:top="1134" w:footer="415" w:bottom="47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7:00Z</dcterms:created>
  <dc:creator>admin27</dc:creator>
  <dc:description/>
  <cp:keywords/>
  <dc:language>en-US</dc:language>
  <cp:lastModifiedBy>orgotdel</cp:lastModifiedBy>
  <cp:lastPrinted>2022-10-04T14:29:00Z</cp:lastPrinted>
  <dcterms:modified xsi:type="dcterms:W3CDTF">2022-10-04T11:29:00Z</dcterms:modified>
  <cp:revision>6</cp:revision>
  <dc:subject/>
  <dc:title>ПРОЕКТ</dc:title>
</cp:coreProperties>
</file>